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zh-CN"/>
        </w:rPr>
        <w:t>中山市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信访局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Administrator</cp:lastModifiedBy>
  <cp:lastPrinted>2020-07-08T16:46:00Z</cp:lastPrinted>
  <dcterms:modified xsi:type="dcterms:W3CDTF">2020-07-08T08:49:56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